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7889"/>
        <w:gridCol w:w="4455"/>
      </w:tblGrid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9" w:type="dxa"/>
            <w:tcBorders>
              <w:bottom w:val="single" w:sz="4" w:space="0" w:color="000000"/>
            </w:tcBorders>
          </w:tcPr>
          <w:p>
            <w:pPr>
              <w:pStyle w:val="Heading5"/>
              <w:ind w:hanging="0"/>
              <w:rPr>
                <w:sz w:val="36"/>
              </w:rPr>
            </w:pPr>
            <w:r>
              <w:rPr>
                <w:sz w:val="36"/>
              </w:rPr>
              <w:t>Comune di Poncarale</w:t>
            </w:r>
          </w:p>
          <w:p>
            <w:pPr>
              <w:pStyle w:val="Heading7"/>
              <w:jc w:val="left"/>
              <w:rPr/>
            </w:pPr>
            <w:r>
              <w:rPr>
                <w:sz w:val="20"/>
                <w:szCs w:val="20"/>
                <w:u w:val="none"/>
              </w:rPr>
              <w:t xml:space="preserve">                </w:t>
            </w:r>
            <w:r>
              <w:rPr>
                <w:b/>
                <w:sz w:val="20"/>
                <w:szCs w:val="20"/>
                <w:u w:val="none"/>
              </w:rPr>
              <w:t>Provincia di Brescia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none"/>
              </w:rPr>
            </w:pPr>
            <w:r>
              <w:rPr>
                <w:b/>
                <w:sz w:val="18"/>
                <w:szCs w:val="20"/>
                <w:u w:val="non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   segreteria@comune.poncarale.brescia.it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azza  Caduti  n. 1  –  25020 Poncar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.F. 80018630170     P.I.  018060801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fici                                   03026401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030264048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elefax          </w:t>
            </w:r>
            <w:r>
              <w:rPr>
                <w:color w:val="FFFFFF"/>
                <w:sz w:val="18"/>
              </w:rPr>
              <w:t>Fax</w:t>
            </w:r>
            <w:r>
              <w:rPr>
                <w:sz w:val="18"/>
              </w:rPr>
              <w:t xml:space="preserve">                0302540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ARICHI DI CONSULENZA - SECONDO SEMESTR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UBBLICAZIONE AI SENSI DELL’ART. 53, COMMA 14 DEL D.LGS. 30.03.2001, N. 16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1"/>
        <w:gridCol w:w="2595"/>
        <w:gridCol w:w="2594"/>
        <w:gridCol w:w="2275"/>
        <w:gridCol w:w="227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ulen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o Amministrativ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 dell’incaric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dell’incaric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nso dell’incarico €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Giuliano Aric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delle Bettole, 98 – 25134 Bresc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Servizi Tecnici n. 73 del 19.07.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udo requisiti acustici passivi edifici - Sezione della  Fondazione scuola dell'infanzia Sorelle Girell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6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gov Solutions sr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Natta, 14 – 22100 Com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Servizi Finanziari n. 22 del 19.07.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 di assistenza al sistema informatico della fatturazione elettronica - ciclo passivo II° semestre 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-31.1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Ing. Ermanno Zatt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C. Bonardi – Trav. 2, 3 – 25049 Iseo (Bs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Servizi Tecnici n. 79 del 04.08.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he antincendio degli edifici scolastici (Scuola elementare e ex scuola media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24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Domenico Bezz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A. Diaz, 13/C – 25121 Bresc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Servizi Tecnici n. 100 del 20.10.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za legale nel procedimento arbitrale nei confronti di Centro Padane sp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Project Management for Urban Development sr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Valtellina, 6 – 20159 Milan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Servizi Tecnici n. 102 del 24.10.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zione della documentazione relativa alla richiesta di contributo "Conto Termico" per efficientamento dell'edificio scolastico comuna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2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Bonardi Commercialisti Associat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Bruni, 1 – 25121 Bresc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Servizi Finanziari n. 32 del 30.10.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enza tributaria, registrazioni ai fini iva e contabilità semplificata - anno 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-31.1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3,6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Claudia Profe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Curiel, 41 – 25086 Rezzato (Bs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Servizi alla Persona n. 63 del 12.10.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zione "Sportello Psicologico" a.s. 2016-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. Marinella Montorfa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Castello, 12 – 25010 Borgosatollo (Bs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Servizi Tecnici n. 138 del 28.12.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atastamento unità immobiliari per gli adempimenti di cui all’art. 2 comma 222 della Legge Finanziaria 2010 relativi ad edifici scolastici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2,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aolo Lacapr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Piave, 17 – 25020 Poncarale (Bs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Servizi Amministrativi n. 63 del 14.11.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zione incarico assistenza hardware apparecchiature informatiche - Anno 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9,5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tti Paol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Marchi, 13 - 25010 Acquafredda (Bs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Responsabile Area Servizi Tecnici n. 106 del 03.11.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si vulnerabilità sismica plessi scolastici comunali: scuola elementare e palestr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6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40"/>
      <w:ind w:firstLine="6237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40"/>
      <w:jc w:val="both"/>
      <w:outlineLvl w:val="6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8:00Z</dcterms:created>
  <dc:creator>Comune di Poncarale</dc:creator>
  <dc:description/>
  <cp:keywords/>
  <dc:language>en-US</dc:language>
  <cp:lastModifiedBy> edgardo</cp:lastModifiedBy>
  <cp:lastPrinted>2013-12-19T10:31:00Z</cp:lastPrinted>
  <dcterms:modified xsi:type="dcterms:W3CDTF">2018-07-06T11:07:00Z</dcterms:modified>
  <cp:revision>11</cp:revision>
  <dc:subject/>
  <dc:title>INCARICHI DI CONSULENZA</dc:title>
</cp:coreProperties>
</file>