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7889"/>
        <w:gridCol w:w="4455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9" w:type="dxa"/>
            <w:tcBorders>
              <w:bottom w:val="single" w:sz="4" w:space="0" w:color="000000"/>
            </w:tcBorders>
          </w:tcPr>
          <w:p>
            <w:pPr>
              <w:pStyle w:val="Heading5"/>
              <w:ind w:hanging="0"/>
              <w:rPr>
                <w:sz w:val="36"/>
              </w:rPr>
            </w:pPr>
            <w:r>
              <w:rPr>
                <w:sz w:val="36"/>
              </w:rPr>
              <w:t>Comune di Poncarale</w:t>
            </w:r>
          </w:p>
          <w:p>
            <w:pPr>
              <w:pStyle w:val="Heading7"/>
              <w:jc w:val="left"/>
              <w:rPr/>
            </w:pPr>
            <w:r>
              <w:rPr>
                <w:sz w:val="20"/>
                <w:szCs w:val="20"/>
                <w:u w:val="none"/>
              </w:rPr>
              <w:t xml:space="preserve">                </w:t>
            </w:r>
            <w:r>
              <w:rPr>
                <w:b/>
                <w:sz w:val="20"/>
                <w:szCs w:val="20"/>
                <w:u w:val="none"/>
              </w:rPr>
              <w:t>Provincia di Brescia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none"/>
              </w:rPr>
            </w:pPr>
            <w:r>
              <w:rPr>
                <w:b/>
                <w:sz w:val="18"/>
                <w:szCs w:val="20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   segreteria@comune.poncarale.brescia.it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azza  Caduti  n. 1  –  25020 Poncar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.F. 80018630170     P.I.  018060801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fici                                   03026401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030264048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lefax          </w:t>
            </w:r>
            <w:r>
              <w:rPr>
                <w:color w:val="FFFFFF"/>
                <w:sz w:val="18"/>
              </w:rPr>
              <w:t>Fax</w:t>
            </w:r>
            <w:r>
              <w:rPr>
                <w:sz w:val="18"/>
              </w:rPr>
              <w:t xml:space="preserve">                0302540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67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HI DI CONSULENZA - PRIMO SEMESTR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UBBLICAZIONE AI SENSI DELL’ART. 53, COMMA 14 DEL D.LGS. 30.03.2001, N. 16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1"/>
        <w:gridCol w:w="2595"/>
        <w:gridCol w:w="2594"/>
        <w:gridCol w:w="2275"/>
        <w:gridCol w:w="227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len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 Amministrativ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 dell’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dell’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nso dell’incarico €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Bonardi e Associa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Bruni, 11</w:t>
            </w:r>
          </w:p>
          <w:p>
            <w:pPr>
              <w:pStyle w:val="Normal"/>
              <w:rPr/>
            </w:pPr>
            <w:r>
              <w:rPr/>
              <w:t>25121 Bresc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Finanziaria n. 2 del 04.01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za tributaria anno 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2,4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Claudia Profe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Curiel, 41 </w:t>
            </w:r>
          </w:p>
          <w:p>
            <w:pPr>
              <w:pStyle w:val="Normal"/>
              <w:rPr/>
            </w:pPr>
            <w:r>
              <w:rPr/>
              <w:t>25086 Rezzato   B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Servizi Sociali n. 2 del 16.01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llo psicologico Scuola Secondaria di primo grado a.s. 2013/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li Saga sp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l Commercio, 35</w:t>
            </w:r>
          </w:p>
          <w:p>
            <w:pPr>
              <w:pStyle w:val="Normal"/>
              <w:rPr/>
            </w:pPr>
            <w:r>
              <w:rPr/>
              <w:t>25034 Orzinuovi  B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Amministrativa n. 12 del 01.02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software e sistemistica anno 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– 31.12.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12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@Qlik sr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nna Frank, 11</w:t>
            </w:r>
          </w:p>
          <w:p>
            <w:pPr>
              <w:pStyle w:val="Normal"/>
              <w:rPr/>
            </w:pPr>
            <w:r>
              <w:rPr/>
              <w:t>25025 Manerbio  B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Amministrativa n. 13 del 10.02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sistemi informatici e amministratore di rete anno 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– 31.12.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4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auro Balleri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della Stazione,37 </w:t>
            </w:r>
          </w:p>
          <w:p>
            <w:pPr>
              <w:pStyle w:val="Normal"/>
              <w:rPr/>
            </w:pPr>
            <w:r>
              <w:rPr/>
              <w:t>25122 Bresc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Amministrativa n. 14 del 10.02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consulenza giuridica anno 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14 – 31.12.2014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acapra Paol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Piave, 17</w:t>
            </w:r>
          </w:p>
          <w:p>
            <w:pPr>
              <w:pStyle w:val="Normal"/>
              <w:rPr/>
            </w:pPr>
            <w:r>
              <w:rPr/>
              <w:t>25020 Poncarale (Bs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Amministrativa n. 15 del 17.02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assistenza e manutenzione hardware area informatica anno 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– 31.12.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6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legale Panni e Morot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Bartolomeo, 9 – 25128 Bresc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Finanziaria n. 7 del 10.03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rtamento ICI con adesi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1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pi Service sr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Lamarmora, 169 – 25124 Bresc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Finanziaria n. 9 del 10.03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zione stipendi dipendenti anno 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– 31.12.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15,0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 Com sr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XXV Aprile, 18 – 25038 Rovato   B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Finanziaria n. 12 del 24.03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rtamento ICI annualità 2012-20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68,5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C. Società Cooperativa Soci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Padre Marcolini, 7</w:t>
            </w:r>
          </w:p>
          <w:p>
            <w:pPr>
              <w:pStyle w:val="Normal"/>
              <w:rPr/>
            </w:pPr>
            <w:r>
              <w:rPr/>
              <w:t>25040 Ceto (Bs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Finanziaria n. 17 del 29.05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iornamento inventario beni mobili e immobili anni 2012 - 20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4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 sa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acciamali, 69</w:t>
            </w:r>
          </w:p>
          <w:p>
            <w:pPr>
              <w:pStyle w:val="Normal"/>
              <w:rPr/>
            </w:pPr>
            <w:r>
              <w:rPr/>
              <w:t>25125 Bresc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Finanziaria n. 18 del 29.05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sposizione referto di gestione anno 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 Com sr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XXV Aprile, 18 – 25038 Rovato   B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Finanziaria n. 22 del 25.06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mento banca dati tributaria e mantenimento archivi ICI-IM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li Saga sp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l Commercio, 35</w:t>
            </w:r>
          </w:p>
          <w:p>
            <w:pPr>
              <w:pStyle w:val="Normal"/>
              <w:rPr/>
            </w:pPr>
            <w:r>
              <w:rPr/>
              <w:t>25034 Orzinuovi  B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Finanziaria n. 23 del 25.06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iornamento programmi contabilità finanziaria – D.Lgs. 118/20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 Com sr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XXV Aprile, 18 – 25038 Rovato   B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Finanziaria n. 24 del 27.06.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rtamento ICI-IMU annualità pregresse non ancora prescrit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carale, lì 19 dicembre 2014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ind w:firstLine="6237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0"/>
      <w:jc w:val="both"/>
      <w:outlineLvl w:val="6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7:00Z</dcterms:created>
  <dc:creator>Comune di Poncarale</dc:creator>
  <dc:description/>
  <cp:keywords/>
  <dc:language>en-US</dc:language>
  <cp:lastModifiedBy> edgardo</cp:lastModifiedBy>
  <cp:lastPrinted>2013-12-19T10:31:00Z</cp:lastPrinted>
  <dcterms:modified xsi:type="dcterms:W3CDTF">2014-12-19T08:35:00Z</dcterms:modified>
  <cp:revision>4</cp:revision>
  <dc:subject/>
  <dc:title>INCARICHI DI CONSULENZA</dc:title>
</cp:coreProperties>
</file>