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8407"/>
      </w:tblGrid>
      <w:tr>
        <w:trPr/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3580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>
          <w:cantSplit w:val="true"/>
        </w:trPr>
        <w:tc>
          <w:tcPr>
            <w:tcW w:w="5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original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b/>
                <w:bCs/>
                <w:sz w:val="32"/>
              </w:rPr>
              <w:t>ORIGINALE</w:t>
            </w:r>
            <w:r/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Codice Ente 10397</w:t>
            </w:r>
          </w:p>
        </w:tc>
      </w:tr>
      <w:tr>
        <w:trPr>
          <w:cantSplit w:val="true"/>
        </w:trPr>
        <w:tc>
          <w:tcPr>
            <w:tcW w:w="5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Delibera trasmessa in elenco ai Capigruppo consiliari contestualmente alla pubblicazione.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BALE DI DELIBERAZIONE</w:t>
      </w:r>
    </w:p>
    <w:p>
      <w:pPr>
        <w:pStyle w:val="Normal"/>
        <w:jc w:val="center"/>
        <w:rPr/>
      </w:pPr>
      <w:r>
        <w:rPr>
          <w:b/>
          <w:sz w:val="24"/>
        </w:rPr>
        <w:t>DELLA GIUNTA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° </w:t>
      </w:r>
      <w:r>
        <w:fldChar w:fldCharType="begin">
          <w:ffData>
            <w:name w:val="num_verbale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8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 del  </w:t>
      </w:r>
      <w:r>
        <w:fldChar w:fldCharType="begin">
          <w:ffData>
            <w:name w:val="data_verbale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25/01/2018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bCs/>
          <w:sz w:val="24"/>
        </w:rPr>
      </w:pPr>
      <w:r>
        <w:rPr>
          <w:sz w:val="24"/>
        </w:rPr>
        <w:t>OGGETTO:</w:t>
        <w:tab/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Piano Triennale per la prevenzione della Corruzione e della trasparenza 2018-2020. Approvazione.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r>
        <w:fldChar w:fldCharType="begin">
          <w:ffData>
            <w:name w:val="anno_sedu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uemiladiciott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ddì  </w:t>
      </w:r>
      <w:r>
        <w:fldChar w:fldCharType="begin">
          <w:ffData>
            <w:name w:val="giorno_sedu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venticinqu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_sedu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Gennai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a_sedu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17:30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nella sala delle adunanze, previa osservanza di tutte le formalità prescritte dalla vigente legge, vennero oggi convocati a seduta i componenti della Giunta Comunale. All'appello risult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240"/>
        <w:gridCol w:w="126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z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PEDRI ANTON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TO DAN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ETTI DARIO E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ONESI VERD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TORIELLI PATRI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tale presenti N° </w:t>
      </w:r>
      <w:r>
        <w:fldChar w:fldCharType="begin">
          <w:ffData>
            <w:name w:val="num_presenti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      Totale assenti   N° </w:t>
      </w:r>
      <w:r>
        <w:fldChar w:fldCharType="begin">
          <w:ffData>
            <w:name w:val="num_assenti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jc w:val="both"/>
        <w:rPr/>
      </w:pPr>
      <w:r>
        <w:rPr>
          <w:sz w:val="24"/>
        </w:rPr>
        <w:t xml:space="preserve">Partecipa alla adunanza  </w:t>
      </w:r>
      <w:bookmarkStart w:id="0" w:name="titolo_assiste"/>
      <w:r>
        <w:rPr>
          <w:sz w:val="24"/>
        </w:rPr>
        <w:t>Il Segretario Comunale</w:t>
      </w:r>
      <w:bookmarkEnd w:id="0"/>
      <w:r>
        <w:rPr>
          <w:sz w:val="24"/>
        </w:rPr>
        <w:t xml:space="preserve"> Sig. </w:t>
      </w:r>
      <w:r>
        <w:fldChar w:fldCharType="begin">
          <w:ffData>
            <w:name w:val="nome_assiste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Moschella Dott. Sant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il quale provvede alla redazione del presente verbal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sendo legale il numero degli intervenuti, il Sig. </w:t>
      </w:r>
      <w:r>
        <w:fldChar w:fldCharType="begin">
          <w:ffData>
            <w:name w:val="nome_presiede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Zampedri Antoni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nella sua qualità di </w:t>
      </w:r>
      <w:bookmarkStart w:id="1" w:name="titolo_presiede"/>
      <w:r>
        <w:rPr>
          <w:sz w:val="24"/>
        </w:rPr>
        <w:t>Sindaco</w:t>
      </w:r>
      <w:bookmarkEnd w:id="1"/>
      <w:r>
        <w:rPr>
          <w:sz w:val="24"/>
        </w:rPr>
        <w:t xml:space="preserve"> assume la presidenza e dichiara aperta la seduta per la trattazione dell'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Delibera N°  </w:t>
      </w:r>
      <w:r>
        <w:fldChar w:fldCharType="begin">
          <w:ffData>
            <w:name w:val="num_verbale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del  </w:t>
      </w:r>
      <w:r>
        <w:fldChar w:fldCharType="begin">
          <w:ffData>
            <w:name w:val="data_verbale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5/01/2018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993" w:hanging="993"/>
        <w:jc w:val="both"/>
        <w:rPr>
          <w:sz w:val="24"/>
        </w:rPr>
      </w:pPr>
      <w:r>
        <w:rPr>
          <w:sz w:val="24"/>
        </w:rPr>
        <w:t>Oggetto:</w:t>
        <w:tab/>
      </w:r>
      <w:r>
        <w:fldChar w:fldCharType="begin">
          <w:ffData>
            <w:name w:val="oggetto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Piano Triennale per la prevenzione della Corruzione e della trasparenza 2018-2020. Approvazione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2" w:name="testo_verbale"/>
      <w:bookmarkEnd w:id="2"/>
      <w:r>
        <w:rPr>
          <w:b/>
          <w:sz w:val="24"/>
          <w:szCs w:val="24"/>
        </w:rPr>
        <w:t>LA GIUNTA COMUNAL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Richiamat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 principi di economicità, efficacia, imparzialità, pubblicità e trasparenza dell’azione amministrativa (articolo 1, comma 1, della legge 7 agosto 1990 numero 241 e successive modificazioni ed integrazioni)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la legge 6 novembre 2012 numero 190: “</w:t>
      </w:r>
      <w:r>
        <w:rPr>
          <w:i/>
          <w:sz w:val="24"/>
          <w:szCs w:val="24"/>
        </w:rPr>
        <w:t>Disposizioni per la prevenzione e la repressione della corruzione e dell’illegalità nella pubblica amministrazione”</w:t>
      </w:r>
      <w:r>
        <w:rPr>
          <w:sz w:val="24"/>
          <w:szCs w:val="24"/>
        </w:rPr>
        <w:t xml:space="preserve"> (come modificata dal decreto legislativo 97/2016);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 xml:space="preserve">l’articolo 48 del decreto legislativo 18 agosto 2000 numero 267 (TUEL) e </w:t>
      </w:r>
      <w:r>
        <w:rPr>
          <w:iCs/>
          <w:sz w:val="24"/>
          <w:szCs w:val="24"/>
        </w:rPr>
        <w:t>smi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 ch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 xml:space="preserve">il 3 agosto 2016 l’ANAC ha approvato il </w:t>
      </w:r>
      <w:r>
        <w:rPr>
          <w:i/>
          <w:sz w:val="24"/>
          <w:szCs w:val="24"/>
        </w:rPr>
        <w:t>Piano nazionale anticorruzione 2016</w:t>
      </w:r>
      <w:r>
        <w:rPr>
          <w:sz w:val="24"/>
          <w:szCs w:val="24"/>
        </w:rPr>
        <w:t xml:space="preserve"> (PNA) con la deliberazione numero 831;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l’articolo 41, comma 1 lettera b), del decreto legislativo 97/2016 ha stabilito che il PNA costituisca “</w:t>
      </w:r>
      <w:r>
        <w:rPr>
          <w:i/>
          <w:sz w:val="24"/>
          <w:szCs w:val="24"/>
        </w:rPr>
        <w:t>un atto di indirizzo</w:t>
      </w:r>
      <w:r>
        <w:rPr>
          <w:sz w:val="24"/>
          <w:szCs w:val="24"/>
        </w:rPr>
        <w:t xml:space="preserve">” al quale i </w:t>
      </w:r>
      <w:r>
        <w:rPr>
          <w:i/>
          <w:sz w:val="24"/>
          <w:szCs w:val="24"/>
        </w:rPr>
        <w:t>piani triennali di prevenzione della corruzione</w:t>
      </w:r>
      <w:r>
        <w:rPr>
          <w:sz w:val="24"/>
          <w:szCs w:val="24"/>
        </w:rPr>
        <w:t xml:space="preserve"> si devono uniformare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 xml:space="preserve">è la legge 190/2012 che impone alle singole amministrazioni l’approvazione del loro </w:t>
      </w:r>
      <w:r>
        <w:rPr>
          <w:i/>
          <w:sz w:val="24"/>
          <w:szCs w:val="24"/>
        </w:rPr>
        <w:t>Piano triennale di prevenzione della corruzione</w:t>
      </w:r>
      <w:r>
        <w:rPr>
          <w:sz w:val="24"/>
          <w:szCs w:val="24"/>
        </w:rPr>
        <w:t xml:space="preserve"> (PTPC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a il PNA che il PTPC sono rivolti, unicamente, all’apparato burocratico delle pubbliche amministrazion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 xml:space="preserve">il </w:t>
      </w:r>
      <w:r>
        <w:rPr>
          <w:i/>
          <w:sz w:val="24"/>
          <w:szCs w:val="24"/>
        </w:rPr>
        <w:t>Responsabile anticorruzione e per la trasparenza</w:t>
      </w:r>
      <w:r>
        <w:rPr>
          <w:sz w:val="24"/>
          <w:szCs w:val="24"/>
        </w:rPr>
        <w:t xml:space="preserve"> elabora e propone lo schema di PTPC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per gli enti locali, la norma precisa che “</w:t>
      </w:r>
      <w:r>
        <w:rPr>
          <w:i/>
          <w:sz w:val="24"/>
          <w:szCs w:val="24"/>
        </w:rPr>
        <w:t>il piano è approvato dalla giunta</w:t>
      </w:r>
      <w:r>
        <w:rPr>
          <w:sz w:val="24"/>
          <w:szCs w:val="24"/>
        </w:rPr>
        <w:t xml:space="preserve">” (articolo 41 comma 1 lettera g) del decreto legislativo 97/2016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’ANAC con deliberazione n 1208 del 22 novembre 2017 ha approvato in via definitiva l’aggiornamento 2017 al Piano Nazionale Anticorruzione;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Piano Triennale di prevenzione della corruzione 2018 – 2020, comprensivo del Programma triennale per la trasparenza e l’integrità predisposto dal Segretario Generale quale Responsabile anticorruzione e per la trasparenza, allegato alla presente deliberazione per farne parte integrante e sostanziale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 xml:space="preserve"> del parere favorevole espresso dal  Responsabile del  Servizio interessato, sulla regolarità tecnica  dell'atto,  ai  sensi  e  per gli  effetti  di  quanto  stabilito dall'art. 49, comma 1^, del Decreto Legislativo 18 agosto 2000 n. 267 ed inserito in allegato alla presente deliberazione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o atto che</w:t>
      </w:r>
      <w:r>
        <w:rPr>
          <w:rFonts w:cs="Times New Roman" w:ascii="Times New Roman" w:hAnsi="Times New Roman"/>
          <w:sz w:val="24"/>
          <w:szCs w:val="24"/>
        </w:rPr>
        <w:t>, non comportando il presente atto riflessi diretti o indiretti sulla situazione economico-finanziaria o sul patrimonio dell'ente, non necessita il parere del  Responsabile del  Servizio finanziario sulla regolarità contabile  dell'atto,  ai  sensi  e  per gli  effetti  di  quanto  stabilito dall'art. 49, comma 1^, del Decreto Legislativo 18 agosto 2000 n. 267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 Voti</w:t>
      </w:r>
      <w:r>
        <w:rPr>
          <w:rFonts w:cs="Times New Roman" w:ascii="Times New Roman" w:hAnsi="Times New Roman"/>
          <w:sz w:val="24"/>
          <w:szCs w:val="24"/>
        </w:rPr>
        <w:t xml:space="preserve"> favorevoli unanimi;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L I B E R A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approvare</w:t>
      </w:r>
      <w:r>
        <w:rPr>
          <w:rFonts w:cs="Times New Roman" w:ascii="Times New Roman" w:hAnsi="Times New Roman"/>
          <w:sz w:val="24"/>
          <w:szCs w:val="24"/>
        </w:rPr>
        <w:t xml:space="preserve"> il Piano triennale di prevenzione della corruzione 2018 – 2020, comprensivo del Programma triennale per la trasparenza e l’integrità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pubblicare</w:t>
      </w:r>
      <w:r>
        <w:rPr>
          <w:rFonts w:cs="Times New Roman" w:ascii="Times New Roman" w:hAnsi="Times New Roman"/>
          <w:sz w:val="24"/>
          <w:szCs w:val="24"/>
        </w:rPr>
        <w:t xml:space="preserve"> il PTPC nella apposita sezione “Amministrazione Trasparente” del Comune di Poncarale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dichiarare</w:t>
      </w:r>
      <w:r>
        <w:rPr>
          <w:rFonts w:cs="Times New Roman" w:ascii="Times New Roman" w:hAnsi="Times New Roman"/>
          <w:sz w:val="24"/>
          <w:szCs w:val="24"/>
        </w:rPr>
        <w:t xml:space="preserve"> la presente deliberazione immediatamente eseguibile in conformità all’art. 134, comma 4, del decreto legislativo 18.08.2000 n. 267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testo_verbale"/>
      <w:bookmarkStart w:id="4" w:name="testo_verbale"/>
      <w:bookmarkEnd w:id="4"/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eduta della Giunta Comunale del </w:t>
      </w:r>
      <w:r>
        <w:fldChar w:fldCharType="begin">
          <w:ffData>
            <w:name w:val="data_verbale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5/01/2018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libera N. </w:t>
      </w:r>
      <w:r>
        <w:fldChar w:fldCharType="begin">
          <w:ffData>
            <w:name w:val="num_verbale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8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OGGETTO: </w:t>
      </w:r>
      <w:r>
        <w:fldChar w:fldCharType="begin">
          <w:ffData>
            <w:name w:val="oggetto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Piano Triennale per la prevenzione della Corruzione e della trasparenza 2018-2020. Approvazione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RE DEL RESPONSABILE DEL SERVIZI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bCs/>
          <w:sz w:val="24"/>
        </w:rPr>
        <w:t>in ordine alla regolarità tecnic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Il sottoscritto Responsabile del Servizio interessato, con riferimento alla proposta di delibera in oggetto indicata, ai sensi e per gli effetti di quanto stabilito dall'art. 49, comma 1, del T.U. approvato con Decreto Legislativo 18.08.2000 n. 267, esprime parere FAVOREVOLE in ordine alla </w:t>
      </w:r>
      <w:r>
        <w:rPr>
          <w:b/>
          <w:bCs/>
          <w:sz w:val="24"/>
        </w:rPr>
        <w:t>regolarità tecnica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ì, </w:t>
            </w:r>
            <w:bookmarkStart w:id="5" w:name="data_proposta"/>
            <w:r>
              <w:rPr>
                <w:sz w:val="24"/>
                <w:szCs w:val="24"/>
              </w:rPr>
              <w:t>25/01/2018</w:t>
            </w:r>
            <w:bookmarkEnd w:id="5"/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 del Servizio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firmato"/>
            <w:bookmarkStart w:id="7" w:name="firmato"/>
            <w:bookmarkEnd w:id="7"/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chella dott. Santi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ente verbale viene così sottoscritto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 xml:space="preserve">Il </w:t>
            </w:r>
            <w:bookmarkStart w:id="8" w:name="titolo_presiede1"/>
            <w:r>
              <w:rPr/>
              <w:t>Sindaco</w:t>
            </w:r>
            <w:bookmarkEnd w:id="8"/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 xml:space="preserve">  </w:t>
            </w:r>
            <w:bookmarkStart w:id="9" w:name="titolo_assiste1"/>
            <w:r>
              <w:rPr/>
              <w:t>Il Segretario Comunale</w:t>
            </w:r>
            <w:bookmarkEnd w:id="9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bookmarkStart w:id="10" w:name="firmato2"/>
            <w:bookmarkEnd w:id="10"/>
            <w:r>
              <w:rPr/>
              <w:t xml:space="preserve">  </w:t>
            </w:r>
            <w:bookmarkStart w:id="11" w:name="nome_presiede1"/>
            <w:r>
              <w:rPr/>
              <w:t>Zampedri Antonio</w:t>
            </w:r>
            <w:bookmarkEnd w:id="11"/>
            <w:r>
              <w:rPr/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bookmarkStart w:id="12" w:name="firmato3"/>
            <w:bookmarkEnd w:id="12"/>
            <w:r>
              <w:rPr/>
              <w:t xml:space="preserve">  </w:t>
            </w:r>
            <w:bookmarkStart w:id="13" w:name="nome_assiste1"/>
            <w:r>
              <w:rPr/>
              <w:t>Moschella Dott. Santi</w:t>
            </w:r>
            <w:bookmarkEnd w:id="13"/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ERTIFICATO DI PUBBLICAZIONE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Lines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  <w:t>Il sottoscritto Segretario Generale/Responsabile del Procedimento ufficio segreteria</w:t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/>
        <w:jc w:val="center"/>
        <w:rPr>
          <w:color w:val="000000"/>
        </w:rPr>
      </w:pPr>
      <w:r>
        <w:rPr>
          <w:color w:val="000000"/>
        </w:rPr>
        <w:t>CERTIFICA CHE:</w:t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4"/>
        </w:numPr>
        <w:overflowPunct w:val="true"/>
        <w:spacing w:lineRule="atLeast" w:line="240"/>
        <w:jc w:val="both"/>
        <w:textAlignment w:val="auto"/>
        <w:rPr>
          <w:color w:val="000000"/>
        </w:rPr>
      </w:pPr>
      <w:r>
        <w:rPr>
          <w:color w:val="000000"/>
        </w:rPr>
        <w:t>copia della presente deliberazione è stata affissa all’Albo Pretorio del Comune in data odierna e vi rimarrà per 15 giorni consecutivi ai sensi dell’art. 124, comma 1, del T.U. approvato con D.Lgs 18/08/2000 n. 267.</w:t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4"/>
        </w:numPr>
        <w:overflowPunct w:val="true"/>
        <w:spacing w:lineRule="atLeast" w:line="240"/>
        <w:jc w:val="both"/>
        <w:textAlignment w:val="auto"/>
        <w:rPr>
          <w:color w:val="000000"/>
        </w:rPr>
      </w:pPr>
      <w:r>
        <w:rPr>
          <w:color w:val="000000"/>
        </w:rPr>
        <w:t>la presente deliberazione è stata trasmessa in elenco ai Capigruppo con prot. n° _________ ai sensi dell’art. 125 del medesimo T.U.</w:t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both"/>
              <w:rPr/>
            </w:pPr>
            <w:r>
              <w:rPr/>
              <w:t xml:space="preserve">Poncarale, lì  </w:t>
            </w:r>
            <w:r>
              <w:fldChar w:fldCharType="begin">
                <w:ffData>
                  <w:name w:val="data_ini_pub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/01/20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 xml:space="preserve"> </w:t>
            </w:r>
            <w:bookmarkStart w:id="14" w:name="titolo_pubblicazione"/>
            <w:r>
              <w:rPr/>
              <w:t>Il Segretario Comunale</w:t>
            </w:r>
            <w:bookmarkEnd w:id="14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bookmarkStart w:id="15" w:name="firmato4"/>
            <w:bookmarkEnd w:id="15"/>
            <w:r>
              <w:rPr/>
              <w:t xml:space="preserve">  </w:t>
            </w:r>
            <w:bookmarkStart w:id="16" w:name="firma_pubblicazione"/>
            <w:r>
              <w:rPr/>
              <w:t>Moschella Dott. Santi</w:t>
            </w:r>
            <w:bookmarkEnd w:id="16"/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O DI ESECUTIVITA’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l sottoscritto Segretario Generale, visti gli atti d’ufficio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ATTESTA CH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a presente deliberazione è divenuta esecutiva in data __________________  per decorso del termine di 10 giorni decorrenti dal giorno successivo al completamento del periodo di pubblicazione all’Albo Pretorio comunale, ai sensi dell’art. 134, comma 3, del D.Lgs. 18/08/2000 n. 267.</w:t>
      </w:r>
    </w:p>
    <w:p>
      <w:pPr>
        <w:pStyle w:val="TextBody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spacing w:before="6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spacing w:before="60" w:after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Poncarale, lì ___________        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bookmarkStart w:id="17" w:name="titolo_esecutivita"/>
            <w:r>
              <w:rPr>
                <w:b w:val="false"/>
                <w:sz w:val="20"/>
              </w:rPr>
              <w:t>Il Segretario Comunale</w:t>
            </w:r>
            <w:bookmarkEnd w:id="17"/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bookmarkStart w:id="18" w:name="firmato5"/>
            <w:bookmarkEnd w:id="18"/>
            <w:r>
              <w:rPr>
                <w:b w:val="false"/>
                <w:sz w:val="20"/>
              </w:rPr>
              <w:t xml:space="preserve">  </w:t>
            </w:r>
            <w:bookmarkStart w:id="19" w:name="firma_esecutivita"/>
            <w:r>
              <w:rPr>
                <w:b w:val="false"/>
                <w:sz w:val="20"/>
              </w:rPr>
              <w:t>Moschella Dott. Santi</w:t>
            </w:r>
            <w:bookmarkEnd w:id="19"/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26" w:leader="none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Corpodeltesto2"/>
        <w:rPr>
          <w:i w:val="false"/>
          <w:i w:val="false"/>
          <w:iCs w:val="false"/>
        </w:rPr>
      </w:pPr>
      <w:bookmarkStart w:id="20" w:name="testo_copia"/>
      <w:r>
        <w:rPr>
          <w:i w:val="false"/>
          <w:iCs w:val="false"/>
        </w:rPr>
        <w:t xml:space="preserve">  </w:t>
      </w:r>
      <w:bookmarkEnd w:id="20"/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deltesto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889" w:type="dxa"/>
            <w:tcBorders/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  <w:bookmarkStart w:id="21" w:name="titolo_copia"/>
            <w:bookmarkStart w:id="22" w:name="titolo_copia"/>
            <w:bookmarkEnd w:id="22"/>
          </w:p>
        </w:tc>
      </w:tr>
      <w:tr>
        <w:trPr/>
        <w:tc>
          <w:tcPr>
            <w:tcW w:w="4889" w:type="dxa"/>
            <w:tcBorders/>
          </w:tcPr>
          <w:p>
            <w:pPr>
              <w:pStyle w:val="Corpodeltesto2"/>
              <w:rPr>
                <w:i w:val="false"/>
                <w:i w:val="false"/>
                <w:iCs w:val="false"/>
              </w:rPr>
            </w:pPr>
            <w:bookmarkStart w:id="23" w:name="luogo_copia"/>
            <w:r>
              <w:rPr>
                <w:i w:val="false"/>
                <w:iCs w:val="false"/>
              </w:rPr>
              <w:t xml:space="preserve">  </w:t>
            </w:r>
            <w:bookmarkEnd w:id="23"/>
            <w:r>
              <w:rPr>
                <w:i w:val="false"/>
                <w:iCs w:val="false"/>
              </w:rPr>
              <w:t xml:space="preserve">  </w:t>
            </w:r>
            <w:bookmarkStart w:id="24" w:name="data_copia"/>
            <w:r>
              <w:rPr>
                <w:i w:val="false"/>
                <w:iCs w:val="false"/>
              </w:rPr>
              <w:t xml:space="preserve">  </w:t>
            </w:r>
            <w:bookmarkEnd w:id="24"/>
          </w:p>
        </w:tc>
        <w:tc>
          <w:tcPr>
            <w:tcW w:w="4889" w:type="dxa"/>
            <w:tcBorders/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  <w:bookmarkStart w:id="25" w:name="firma_copia"/>
            <w:bookmarkStart w:id="26" w:name="firma_copia"/>
            <w:bookmarkEnd w:id="26"/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8:00Z</dcterms:created>
  <dc:creator>XP</dc:creator>
  <dc:description/>
  <cp:keywords/>
  <dc:language>en-US</dc:language>
  <cp:lastModifiedBy> edgardo</cp:lastModifiedBy>
  <dcterms:modified xsi:type="dcterms:W3CDTF">2018-01-29T08:58:00Z</dcterms:modified>
  <cp:revision>2</cp:revision>
  <dc:subject/>
  <dc:title> </dc:title>
</cp:coreProperties>
</file>