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0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sz w:val="36"/>
              </w:rPr>
              <w:t xml:space="preserve">                    </w:t>
            </w:r>
            <w:r>
              <w:rPr>
                <w:sz w:val="36"/>
              </w:rPr>
              <w:t>Comune di Poncarale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</w:t>
            </w:r>
            <w:r>
              <w:rPr/>
              <w:t>Provincia di Bres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Piazza Caduti 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c.f. 80018630170   P.Iva 01806080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pec: protocollo@pec.comune.poncarale.brescia.it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STIVITA’ DEI PAGAMENTI ANNO 2023 (D.P.C.M. del 22-09-2014)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° trimestre 2023 </w:t>
        <w:tab/>
        <w:tab/>
        <w:t>7,23 giorni</w:t>
      </w:r>
    </w:p>
    <w:p>
      <w:pPr>
        <w:pStyle w:val="Predefini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 trimestre 2023</w:t>
        <w:tab/>
        <w:tab/>
        <w:t>5,91 giorni</w:t>
      </w:r>
    </w:p>
    <w:p>
      <w:pPr>
        <w:pStyle w:val="Predefini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° trimestre 2023  </w:t>
        <w:tab/>
        <w:tab/>
        <w:t>1,82 giorni</w:t>
      </w:r>
    </w:p>
    <w:p>
      <w:pPr>
        <w:pStyle w:val="Predefini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trimestre 2023    </w:t>
        <w:tab/>
        <w:t xml:space="preserve">       - 16,60 giorni</w:t>
      </w:r>
    </w:p>
    <w:p>
      <w:pPr>
        <w:pStyle w:val="Predefinito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95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ind w:firstLine="6237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40"/>
      <w:ind w:firstLine="5954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240"/>
      <w:ind w:left="993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38" w:before="28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ile1">
    <w:name w:val="Stile1"/>
    <w:basedOn w:val="Normal"/>
    <w:qFormat/>
    <w:pPr/>
    <w:rPr>
      <w:rFonts w:ascii="Arial" w:hAnsi="Arial" w:cs="Arial"/>
      <w:b/>
      <w:szCs w:val="20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1:00Z</dcterms:created>
  <dc:creator>COMUNE DI PONCARALE</dc:creator>
  <dc:description/>
  <cp:keywords/>
  <dc:language>en-US</dc:language>
  <cp:lastModifiedBy>Stefania Barbera</cp:lastModifiedBy>
  <cp:lastPrinted>2023-06-15T08:53:00Z</cp:lastPrinted>
  <dcterms:modified xsi:type="dcterms:W3CDTF">2024-01-22T11:48:00Z</dcterms:modified>
  <cp:revision>7</cp:revision>
  <dc:subject/>
  <dc:title> </dc:title>
</cp:coreProperties>
</file>